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  <w:t>PRVA GIMNAZIJA VARAŽDIN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color w:val="333399"/>
          <w:sz w:val="36"/>
        </w:rPr>
      </w:pPr>
      <w:r>
        <w:rPr>
          <w:rFonts w:eastAsia="Arial" w:cs="Arial" w:ascii="Arial" w:hAnsi="Arial"/>
          <w:b/>
          <w:color w:val="333399"/>
          <w:sz w:val="36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  <w:t xml:space="preserve">OBRAZLOŽENJE POSEBNOG DIJELA 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GODIŠNJEG IZVJEŠTAJA O IZVRŠENJU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Arial" w:cs="Arial" w:ascii="Arial" w:hAnsi="Arial"/>
          <w:b/>
          <w:color w:val="333399"/>
          <w:sz w:val="36"/>
          <w:szCs w:val="36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</w:rPr>
        <w:t>FINANCIJSKOG PLANA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333399"/>
          <w:sz w:val="36"/>
          <w:szCs w:val="36"/>
        </w:rPr>
        <w:t>ZA 2024. GODINU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enter" w:pos="4536" w:leader="none"/>
          <w:tab w:val="left" w:pos="6375" w:leader="none"/>
          <w:tab w:val="right" w:pos="9072" w:leader="none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</w:rPr>
        <w:t>Varaždin, 2025.</w:t>
      </w:r>
      <w:r>
        <w:br w:type="page"/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51"/>
        <w:gridCol w:w="126"/>
        <w:gridCol w:w="143"/>
        <w:gridCol w:w="8282"/>
        <w:gridCol w:w="142"/>
      </w:tblGrid>
      <w:tr>
        <w:trPr>
          <w:trHeight w:val="1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pageBreakBefore/>
              <w:spacing w:before="240" w:after="240"/>
              <w:ind w:hanging="0"/>
              <w:rPr/>
            </w:pPr>
            <w:r>
              <w:rPr>
                <w:sz w:val="18"/>
              </w:rPr>
              <w:t>NAZIV PROGRAMA: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spacing w:before="240" w:after="0"/>
              <w:ind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 PROGRAMI EUROPSKIH POSLOVA</w:t>
            </w:r>
          </w:p>
        </w:tc>
      </w:tr>
      <w:tr>
        <w:trPr>
          <w:trHeight w:val="193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eđunarodni projekti iz EU fondova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voj gimnaziji Varaždin odobrena je Erasmus akreditacija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022-1-HR01-KA120-SCH-00010704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rasmus Akreditacija za odgoj i opće obrazovanje je dodijeljena za razdoblje od 01. veljače 2023. do 31. prosinca 2027. godine.</w:t>
            </w:r>
          </w:p>
          <w:p>
            <w:pPr>
              <w:pStyle w:val="Normal"/>
              <w:ind w:left="366" w:right="57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U okviru programa stvorene su brojne mogućnosti za mobilnost i suradnju u području obrazovanja, osposobljavanja, mladih i sporta. Financijska sredstva mogu se zatražiti svake godine. Nacionalna agencija svake godine raspodjeljuje raspoloživa sredstva akreditiranim organizacijama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57" w:hanging="36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Školska shema 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dstavlja dobrovoljni, dodatni program, koji uz cjelogodišnji školski program prehrane učenika i sudjelovanje učenika u njezinim drugim mjerama, pozitivno utječe na poboljšanje prehrambenih navika djece školske dobi te razvija povezanost i pozitivan odnos djeteta prema prirodi i okolišu, kao i zajednici u kojoj živi i djeluje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on o odgoju i obrazovanju u osnovnoj i srednjoj školi (NN 87/08, 86/09, 92/10, 105/10, 90/11, 5/12, 16/12, 86/12, 126/12, 94/13, 152/14, 07/17, 68/18, 98/19, 64/20, 151/22, 156/23</w:t>
            </w:r>
          </w:p>
          <w:p>
            <w:pPr>
              <w:pStyle w:val="Normal"/>
              <w:ind w:right="57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 Prve gimnazije Varaždin 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LASA: 011-01/24-01/1 URBROJ: 2186-151-08-24-7) od 17. svibnja 2024. godine</w:t>
            </w:r>
          </w:p>
          <w:p>
            <w:pPr>
              <w:pStyle w:val="Normal"/>
              <w:ind w:left="72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govor o dodjeli bespovratnih sredstava za program ERASMUS+ Projekt 2022-1-HR01-KA120-SCH-000107049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ljučak o odobravanju financijskih sredstava za pokriće troškova provedbe projekta Školska shema šk.god. 2023./2024</w:t>
            </w:r>
          </w:p>
          <w:p>
            <w:pPr>
              <w:pStyle w:val="Odlomakpopisa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uka o isplati Agencije za plaćanja u poljoprivredi, ribarstvu i ruralnom razvoju</w:t>
            </w:r>
          </w:p>
          <w:p>
            <w:pPr>
              <w:pStyle w:val="Normal"/>
              <w:ind w:left="720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22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 xml:space="preserve">IZVRŠENJE PLANIRANIH SREDSTAVA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5054600" cy="1467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146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3975"/>
                                    <w:gridCol w:w="1275"/>
                                    <w:gridCol w:w="1277"/>
                                    <w:gridCol w:w="877"/>
                                  </w:tblGrid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hanging="0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Naziv aktivnosti/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Plan               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zvršenje        I.-XII.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ndeks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114010 Međunarodni projekti iz EU fondova, Erasmus+ akreditacija -1-HR01-KA121-SCH-000121737 i Euroscola u Strasbour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0.5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5.285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9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02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T114036 Školska She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102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7.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kupno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4.54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8.388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0,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pt;height:115.55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975"/>
                              <w:gridCol w:w="1275"/>
                              <w:gridCol w:w="1277"/>
                              <w:gridCol w:w="877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aziv aktivnosti/projek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Plan                2024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Izvršenje        I.-XII. 2024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ndeks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114010 Međunarodni projekti iz EU fondova, Erasmus+ akreditacija -1-HR01-KA121-SCH-000121737 i Euroscola u Strasbourg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.542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5.285,9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02. 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114036 Školska Shem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102,68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7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program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4.542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8.388,6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0,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114010 Međunarodni projekti iz EU fondova – odnosi  se na provođenje projekata  Erasmus+ akreditacije, početak provedbe aktivnosti projekta je 01.06.2023. godine na razdoblje od 5 godina.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zvršenje za 2024. godinu se </w:t>
            </w:r>
            <w:r>
              <w:rPr>
                <w:color w:val="000000"/>
                <w:sz w:val="20"/>
                <w:szCs w:val="20"/>
              </w:rPr>
              <w:t>odnosi na provođenje aktivnosti u sklopu projekta kojima su isplaćene potpore za put i pojedinačne potpore za mobilnosti nastavnicima kao i troškovi kotizacija i police osiguranja djelatnika za put.</w:t>
            </w:r>
          </w:p>
          <w:p>
            <w:pPr>
              <w:pStyle w:val="Default"/>
              <w:ind w:left="366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 ovoj stavci iskazano je i izvršenje </w:t>
            </w: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aktivnosti  </w:t>
            </w:r>
            <w:r>
              <w:rPr>
                <w:rStyle w:val="Il"/>
                <w:rFonts w:cs="Calibri"/>
                <w:color w:val="222222"/>
                <w:sz w:val="20"/>
                <w:szCs w:val="20"/>
                <w:shd w:fill="FFFFFF" w:val="clear"/>
              </w:rPr>
              <w:t>Euroscola</w:t>
            </w: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 u Strasbourgu</w:t>
            </w:r>
            <w:r>
              <w:rPr>
                <w:rFonts w:cs="Calibri"/>
                <w:sz w:val="20"/>
                <w:szCs w:val="20"/>
              </w:rPr>
              <w:t xml:space="preserve">.  Učenici izborne politike i gospodarstva prijavili su se na natječaj Europskog parlamenta u RH naziva EUROSCOLA čija je nagrada posjet Europskom parlamentu u Strasbourgu i simulacija rada zastupnika, europarlamentaraca. Učenici su pobijedili na natječaju video uratkom i ostvarili financijsku potporu za organizaciju putovanja u Strasbourg. Boravili su u Strasbourgu od 13.2. - 16.2.2024. godine. </w:t>
            </w:r>
          </w:p>
          <w:p>
            <w:pPr>
              <w:pStyle w:val="Default"/>
              <w:spacing w:lineRule="auto" w:line="276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114036 Školska shema – izvršenje u izvještajnom razdoblju iznosi 3.102,68 eur i odnosi se na troškove nabave voća jedanput tjedno za učenike Prve gimnazije Varaždin</w:t>
            </w:r>
          </w:p>
          <w:p>
            <w:pPr>
              <w:pStyle w:val="Normal"/>
              <w:ind w:left="3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ključkom o odobravanju financijskih sredstava za provedbu projekta Školska shema voće i Odlukom Agencije za plaćanja u poljoprivredi, ribarstvu i ruralnom razvoju o pravu na potporu i predujam, Osnivač dodjeljuje sredstva odgojno obrazovnim ustanovama za poboljšanje prehrambenih navika djece školske dobi te razvija povezanost i pozitivan odnos prema prirodi i okolišu, kao i zajednici u kojoj živi i djeluje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6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 ERASMUS+ PROJEKTE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ATEŠKI CILJEVI: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pređenje kompetencija nastavnika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azvoj međukulturnih i jezičnih vještina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pređenje kapaciteta škole za međunarodnu suradnju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icanje inovacija i kreativnosti u obrazovnom sustavu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ET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čanje europske suradnje i razmjene najboljih praksi u obrazovanju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E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ost nastavnik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tva i mreže škol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i suradnj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razvoj o međukulturalnoj kompetenciji</w:t>
            </w:r>
          </w:p>
          <w:p>
            <w:pPr>
              <w:pStyle w:val="Normal"/>
              <w:ind w:left="10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574"/>
              <w:gridCol w:w="1416"/>
              <w:gridCol w:w="1260"/>
              <w:gridCol w:w="1527"/>
              <w:gridCol w:w="1301"/>
              <w:gridCol w:w="1202"/>
            </w:tblGrid>
            <w:tr>
              <w:trPr>
                <w:trHeight w:val="664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bCs w:val="false"/>
                      <w:szCs w:val="18"/>
                    </w:rPr>
                    <w:t>Pokazatelj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ršeno I.-XII. 2024.</w:t>
                  </w:r>
                </w:p>
              </w:tc>
            </w:tr>
            <w:tr>
              <w:trPr>
                <w:trHeight w:val="5415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. Uključenost nastavnika i učenika u programe mobilnosti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Calibri" w:hAnsi="Calibri" w:cs="Calibri"/>
                      <w:spacing w:val="3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pacing w:val="3"/>
                      <w:sz w:val="18"/>
                      <w:szCs w:val="18"/>
                    </w:rPr>
                    <w:t>Pružanje mogućnosti  sudjelovanja, nastavnika,  stručnih suradnika i učenika kroz osmišljen plan aktivnosti i mobilnosti Erasmus+ akreditacije na strukturiranim tečajevima, job shadowing, mobilnostima KA1 i KA2, usavršavanja i standardne mobilnosti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pacing w:val="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3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Broj nastavnika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učenik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Interne evidencije škole – koordinator projekt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Ukupno izvršenje u izvještajnom razdoblju je 35.285,98 eur</w:t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</w:tc>
            </w:tr>
            <w:tr>
              <w:trPr>
                <w:trHeight w:val="3525" w:hRule="exact"/>
              </w:trPr>
              <w:tc>
                <w:tcPr>
                  <w:tcW w:w="101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0"/>
                    <w:ind w:right="-28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CILJEVI I POKAZATELJI USPJEŠNOSTI KOJIMA ĆE SE MJERITI OSTVARENJE CILJEVA za PROJEKT ŠKOLSKA SHEMA VOĆA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ATEŠKI CILJEVI: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većanje potrošnje voća i povrća među djecom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dukacija o zdravoj prehrani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azvoj zdravih prehrambenih navika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gracija u školski kurikulum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ORITET: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većanje potrošnje voća i povrća među školskom djecom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JERE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esplatna distribucija voća i povrća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dukativni programi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rtnerstva s lokalnim zajednicama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micanje roditeljskog i zajedničkog angažmana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bCs w:val="false"/>
                      <w:szCs w:val="18"/>
                    </w:rPr>
                    <w:t>Pokazatelj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ršeno I.-XII. 2024.</w:t>
                  </w:r>
                </w:p>
              </w:tc>
            </w:tr>
            <w:tr>
              <w:trPr>
                <w:trHeight w:val="3525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2.Promoviranje zdravog načina života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Calibri" w:hAnsi="Calibri" w:cs="Calibri"/>
                      <w:spacing w:val="3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shd w:fill="FFFFFF" w:val="clear"/>
                    </w:rPr>
                    <w:t>Poboljšanje prehrambenih navika djece školske dobi te razvija povezanost i pozitivan odnos djeteta prema prirodi i okolišu, kao i zajednici u kojoj živi i djeluj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učenik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3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Zaključkom o odobravanju financijskih sredstava za provedbu projekta Školska shema voće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3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Ukupno ostvarenje tijekom 2024. godine iznosi 3.102,68 eur</w:t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Ukupan broj učenika koji sudjeluje u projektu je 733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240" w:after="240"/>
              <w:ind w:hanging="0"/>
              <w:rPr>
                <w:sz w:val="18"/>
              </w:rPr>
            </w:pPr>
            <w:r>
              <w:rPr>
                <w:sz w:val="18"/>
              </w:rPr>
              <w:t>NAZIV PROGRAMA: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0 JAVNE POTREBE U OBRAZOVANJU IZNAD ZAKONSKOG STANDARD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 izvrsnos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rvoj gimnaziji Varaždin djeluju Centar izvrsnosti iz biologije te Centar izvrsnosti iz informatike i šah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narodna matura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 provodi International Baccalaureate Diploma Programme (IBDP) odnosno program međunarodne matu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i u školstvu iznad zakonskog standarda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ovedbu se osiguravaju sredstva iz prihoda proračuna koji doprinose unapređenju standarda i kvalitete odgoja i obrazovan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 učenika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ljučak o pokretanju projekta sufinanciranja školske prehrane učenicima srednjih škola kojima je osnivač Varaždinska županija u šk.god. 2024./202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đanski odgoj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omogućava mladima da postanu odgovorni i aktivni članovi društva, sposobni djelovati za opće dobro te donositi informirane i promišljene odluke. Građanski odgoj i obrazovanje podrazumijeva usvajanje vrijednosti, stavova i znanja, ali i vještina i sposobnosti kako ta znanja iskoristiti u svakodnevnim situacijama.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akon o odgoju i obrazovanju u osnovnoj i srednjoj školi (NN 87/08, 86/09, 92/10, 105/10, 90/11, 5/12, 16/12, 86/12, 126/12, 94/13, 152/14, 07/17, 68/18, 98/19, 64/20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5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 Prve gimnazije Varaždin 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LASA: 011-01/24-01/1 URBROJ: 2186-151-08-24-7) od 17. svibnja 2024. godine</w:t>
            </w:r>
          </w:p>
          <w:p>
            <w:pPr>
              <w:pStyle w:val="Odlomakpopis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jučak osnivača o financiranju troškova rada Centara izvrsnosti Varaždinske županije</w:t>
            </w:r>
          </w:p>
          <w:p>
            <w:pPr>
              <w:pStyle w:val="Odlomakpopis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jučak osnivača o odobravanju financijskih sredstava za provedbu šk. projekta građanskog odgoja i obrazovanja u šk. god. 2023/2024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PLANIRANIH SREDSTAVA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5054600" cy="2009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3975"/>
                                    <w:gridCol w:w="1275"/>
                                    <w:gridCol w:w="1277"/>
                                    <w:gridCol w:w="877"/>
                                  </w:tblGrid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hanging="0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Naziv aktivnosti/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Plan               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zvršenje        I.-XII.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ndeks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A121006 Centri izvrs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0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4.576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7,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121007 Međunarodna ma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64.1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8.975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9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121016 Programi u školstvu iznad zakonskog standar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4.54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5.671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38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121019 Prehrana uče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41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121023 Građanski odg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kupno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82.77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23.358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4,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pt;height:158.2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975"/>
                              <w:gridCol w:w="1275"/>
                              <w:gridCol w:w="1277"/>
                              <w:gridCol w:w="877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aziv aktivnosti/projek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Plan                2024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zvršenje        I.-XII. 2024.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ndeks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121006 Centri izvrsnost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.0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4.576,47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121007 Međunarodna matur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4.15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8.975,43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121016 Programi u školstvu iznad zakonskog standard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4.544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5.671,2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38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121019 Prehrana učeni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41,56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121023 Građanski odgo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program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2.774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23.358,79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4,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21006 Centri izvrsnosti 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užanje mogućnosti učenicima za uključivanje u programe rada Centara izvrsnosti. Ciljana skupina su nadareni učenici koji zahtijevaju drukčiji pristup rada upotrebom suvremenih nastavnih metoda i pomagala što se kroz redovni nastavni proces ne može ostvariti. Ukupni rashodi odnose se na materijalne rashode, rashode za usluge od kojih se najveći dio odnosi na ugovore o djelu za mentore i voditelje i nabava postrojenja i opreme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1007 Međunarodna matur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stjecanje diplome učenika iz programa International Baccalaureate Diploma Programme kao osnove za upis na svjetska i nacionalna visoka učilišta te stjecanje akademskih i životnih vještina obuhvaćenih programom. Rashodi se odnose na rashode za zaposlene i materijalne rashode i ukupno izvršenje iznosilo je 178.975,43 eur što je za 9,03% više od ukupnog godišnjeg plana.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1016 Programi u školstvu iznad zakonskog standar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rashodi iz Proračunskih sredstava odnose se na - Županove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nagrade </w:t>
            </w:r>
            <w:r>
              <w:rPr>
                <w:rStyle w:val="Il"/>
                <w:rFonts w:cs="Arial" w:ascii="Arial" w:hAnsi="Arial"/>
                <w:bCs/>
                <w:sz w:val="20"/>
                <w:szCs w:val="20"/>
                <w:shd w:fill="FFFFFF" w:val="clear"/>
              </w:rPr>
              <w:t>mentorima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učenika za postignute rezultate na županijskim/međužupanijskim i državnim natjecanjima u šk. god. 2023./2024., izvršeni su u iznosu od 3.700,00 eur te vanproračunski rashodi koji se odnose na  financiranje troškova plaće i naknada te ostali rashodi za posebne namjene. Ukupno ostvarenje u 2024. godini je za 38,73% veće od godišnjeg plana.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1019 Prehrana učenik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Ministarstvo znanosti i obrazovanja mjesečno osigurava i doznačava sredstva za financiranje, odnosno sufinanciranje troškova prehrane učenika osnivaču. Osnivač odobrava sredstva za sufinanciranje prehrane propisane Zaključkom o pokretanju projekta sufinanciranja školske prehrane učenicima srednjih škola. Isplaćena sredstva iznosila su 441,56 eur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121023 Građanski odgoj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shodi nastali za nabavu opreme i materijala za provođenje projekta Građanskog odgoja i obrazovanja u šk.god. 2023/2024. u iznosu od 1.400,00 eur.</w:t>
            </w:r>
          </w:p>
          <w:p>
            <w:pPr>
              <w:pStyle w:val="Normal"/>
              <w:ind w:left="6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105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 USPJEŠNOSTI KOJIMA ĆE SE MJERITI OSTVARENJE CILJEVA: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ŠKI CILJEVI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canje izvrsnosti u učenju te podrška talentiranim i nadarenim učenicim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akademskih i osobnih vještin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jučivanje učenika na natjecanj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luzivnost i pristupačnos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canje aktivnog građanstva i sudjelovanje u demokratskim procesima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IORITETI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žanje naprednog obrazovanja i resursa za učenike s izraženim talentima ili interesim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vanje da IB diploma bude široko priznata od strane univerziteta i poslodavaca na globalnoj razini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canje učenika na akademsku izvrsnost i inovativno razmišljanje kroz natjecateljski duh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vanje pristupa besplatnog obroka kao pomoć obiteljima slabijeg imovinskog stanj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čavanje učenika o demokraciji, ljudskim pravima i građanskim dužnostima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E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iranje specijaliziranih radionica i tečajeva za učenike i nastavnike u određenim područjima izvrsnosti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ni razvoj nastavnika i učenika za specifične potrebe IB program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ćenje i vrednovanje postignuća učenik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ja i podrška učeničkim inicijativama vezanim uz zdravu prehranu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iranje radionica, predavanja i debata o važnim društvenim temama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  <w:gridCol w:w="1522"/>
              <w:gridCol w:w="1125"/>
              <w:gridCol w:w="1088"/>
              <w:gridCol w:w="1355"/>
              <w:gridCol w:w="1131"/>
              <w:gridCol w:w="1032"/>
            </w:tblGrid>
            <w:tr>
              <w:trPr>
                <w:trHeight w:val="664" w:hRule="exact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bCs w:val="false"/>
                      <w:szCs w:val="18"/>
                    </w:rPr>
                    <w:t>Pokazatelj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ršeno I.-XII. 2024.</w:t>
                  </w:r>
                </w:p>
              </w:tc>
            </w:tr>
            <w:tr>
              <w:trPr>
                <w:trHeight w:val="1691" w:hRule="exact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  <w:szCs w:val="16"/>
                    </w:rPr>
                    <w:t>1.Uključenost učenika u rad programa Centara izvrsnosti koji djeluju u Prvoj gimnaziji Varaždin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  <w:szCs w:val="16"/>
                    </w:rPr>
                    <w:t>Učenici koji su uključeni u programe rada Centra izvrsnosti iz informatike, šaha i biologije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  <w:szCs w:val="16"/>
                    </w:rPr>
                    <w:t>Broj učenika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7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  <w:szCs w:val="16"/>
                    </w:rPr>
                    <w:t>Interna evidencija škole – voditelji Centara izvrsnosti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17"/>
                      <w:szCs w:val="17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100%</w:t>
                  </w:r>
                </w:p>
              </w:tc>
            </w:tr>
            <w:tr>
              <w:trPr>
                <w:trHeight w:val="2872" w:hRule="exact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2.Uključenost učenika u program IBDP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Učenici Prve gimnazije Varaždin koji su polaznici IBPD programa sa ciljem polaganja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Međunarodne mature kao  temelja za upis na svjetska i nacionalna visoka učilišt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učenika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9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Interna evidencija škole – referada i koordinator Međunarodne matur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%</w:t>
                  </w:r>
                </w:p>
              </w:tc>
            </w:tr>
            <w:tr>
              <w:trPr>
                <w:trHeight w:val="2872" w:hRule="exact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.Sufinanciranje školske prehrane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shd w:fill="FFFFFF" w:val="clear"/>
                    </w:rPr>
                    <w:t>Učenicima se povećava njihova socijalna uključenost i smanjuje marginaliziranosti s obzirom na socijalno-ekonomski status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učenika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Zaključak varaždinske županij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%</w:t>
                  </w:r>
                </w:p>
              </w:tc>
            </w:tr>
            <w:tr>
              <w:trPr>
                <w:trHeight w:val="4398" w:hRule="exact"/>
              </w:trPr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5.Uključenost učenika u projekt Građanski odgoj i obrazovanje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231F20"/>
                      <w:sz w:val="18"/>
                      <w:szCs w:val="18"/>
                      <w:shd w:fill="FFFFFF" w:val="clear"/>
                    </w:rPr>
                    <w:t xml:space="preserve">Aktivno sudjelovanje učenika u zaštiti i promicanju ljudskih prava, razvijanje građanske kompetencije, </w:t>
                  </w:r>
                  <w:r>
                    <w:rPr>
                      <w:rFonts w:cs="Calibri" w:ascii="Calibri" w:hAnsi="Calibri"/>
                      <w:color w:val="231F20"/>
                      <w:sz w:val="18"/>
                      <w:szCs w:val="18"/>
                    </w:rPr>
                    <w:t>u demokratskome školskom ozračju i široj demokratskoj zajednici razvijati Ustavom propisane temeljne vrijednosti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učenika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Interna evidencija škole – voditelj projekta Građanski odgoj i obrazovanje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Arial" w:hAnsi="Arial" w:cs="Arial"/>
                      <w:color w:val="FF0000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eastAsia="Arial" w:cs="Arial" w:ascii="Arial" w:hAnsi="Arial"/>
                      <w:sz w:val="17"/>
                      <w:szCs w:val="17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>100%</w:t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color w:val="FF0000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52"/>
        <w:gridCol w:w="7255"/>
      </w:tblGrid>
      <w:tr>
        <w:trPr>
          <w:trHeight w:val="1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5"/>
              <w:ind w:left="6" w:right="6" w:hanging="0"/>
              <w:rPr/>
            </w:pPr>
            <w:r>
              <w:rPr>
                <w:szCs w:val="20"/>
              </w:rPr>
              <w:t>1240 ZAKONSKI STANDARD JAVNIH USTANOV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nskim standardom osiguravaju se sredstva za financiranje redovnog poslovanja Prve gimnazije Varaždin, najvećim dijelom materijalni rashodi, rashodi za nabavu nefinancijske imovine te rashodi za plaće zaposlenih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odgoju i obrazovanju u osnovnoj i srednjoj školi (NN 87/08, 86/09, 92/10, 105/10, 90/11, 5/12, 16/12, 86/12, 126/12, 94/13, 152/14, 07/17, 68/18, 98/19, 64/20, 151/22, 156/23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 Prve gimnazije Varaždin 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LASA: 011-01/24-01/1 URBROJ: 2186-151-08-24-7) od 17. svibnja 2024. god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52"/>
        <w:gridCol w:w="7255"/>
      </w:tblGrid>
      <w:tr>
        <w:trPr>
          <w:trHeight w:val="193" w:hRule="atLeast"/>
        </w:trPr>
        <w:tc>
          <w:tcPr>
            <w:tcW w:w="2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u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180"/>
              <w:gridCol w:w="1397"/>
              <w:gridCol w:w="1397"/>
              <w:gridCol w:w="1395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iv aktivnosti/projekt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lan 2024.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ršenje        I.-XII. 2024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ndeks (%)</w:t>
                  </w:r>
                </w:p>
              </w:tc>
            </w:tr>
            <w:tr>
              <w:trPr>
                <w:trHeight w:val="1347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124001 Odgojno-obrazovno, administrativno i tehničko osoblje i osiguranje uvjeta rad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63.571,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027.621,9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,9</w:t>
                  </w:r>
                </w:p>
              </w:tc>
            </w:tr>
            <w:tr>
              <w:trPr>
                <w:trHeight w:val="812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124001 Izgradnja i održavanje školskih objekat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.041,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.118,54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,09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.563.612,00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.027.621,92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2,9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1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4001 Odgojno-obrazovno, administrativno i tehničko osoblje i    osiguranje uvjeta ra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</w:t>
            </w:r>
            <w:bookmarkStart w:id="0" w:name="_Hlk160884804"/>
            <w:r>
              <w:rPr>
                <w:rFonts w:cs="Arial" w:ascii="Arial" w:hAnsi="Arial"/>
                <w:bCs/>
                <w:sz w:val="20"/>
                <w:szCs w:val="20"/>
              </w:rPr>
              <w:t xml:space="preserve">osiguranje isplata plaća i naknada zaposlenicima </w:t>
            </w:r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u skladu sa zakonskim propisima. Osiguravanje uvjeta za provođenje programa općeg srednjoškolskog obrazovanja koje završava polaganjem državne mature. Ukupno izvršenje iznosi 3.027.621,92 eur što je 22,9% više od ukupnog plana.</w:t>
            </w:r>
          </w:p>
          <w:p>
            <w:pPr>
              <w:pStyle w:val="Normal"/>
              <w:ind w:firstLine="708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3"/>
                <w:numId w:val="12"/>
              </w:numPr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124001 </w:t>
            </w:r>
            <w:bookmarkStart w:id="1" w:name="_Hlk160884819"/>
            <w:r>
              <w:rPr>
                <w:rFonts w:cs="Arial" w:ascii="Arial" w:hAnsi="Arial"/>
                <w:sz w:val="20"/>
                <w:szCs w:val="20"/>
              </w:rPr>
              <w:t>Izgradnja i održavanje školskih objeka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dodatna ulaganja na zgradi škole (radovi obnove i sanacije starog dijela krovišta)  primljene od Ministarstva kulture i medija Republike Hrvatske prema javnom pozivu za Program zaštite i očuvanja nepokretnih kulturnih dobara (20.000,00 eur) te sredstava od Osnivača za dodatna ulaganja na zgradi škole (radovi na obnovi i sanaciji krovišta zgrade starog dijela škole, izgradnja nadstrešnice za bicikle i sanacija stropova). Nabavljena je i oprema za ozvučenje financijskim sredstvima za provedbu šk. projekta građanskog odgoja i obrazovanja u šk. god. 2023/2024</w:t>
            </w:r>
          </w:p>
          <w:p>
            <w:pPr>
              <w:pStyle w:val="Normal"/>
              <w:spacing w:lineRule="auto" w:line="276"/>
              <w:ind w:left="10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ŠKI CILJEVI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stabilan i izvor financiranja za isplate plaća i naknada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i održavanje školskih objekata koji ispunjavaju sve sigurnosne norme i potrebe modernog obrazovanja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IORITETI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redovitu i točnu isplatu plaća i naknada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tavljanje plana redovitog održavanja kako bi se objekti održali u optimalnom stanju i nabava potrebne opreme za rad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E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detaljnog godišnjeg proračuna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401"/>
              <w:gridCol w:w="1006"/>
              <w:gridCol w:w="1185"/>
              <w:gridCol w:w="1259"/>
              <w:gridCol w:w="1184"/>
              <w:gridCol w:w="1185"/>
              <w:gridCol w:w="1403"/>
            </w:tblGrid>
            <w:tr>
              <w:trPr>
                <w:trHeight w:val="695" w:hRule="exac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kazatelj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ršeno I.-XII. 2024.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bCs w:val="false"/>
                      <w:szCs w:val="18"/>
                    </w:rPr>
                    <w:t>Pokazatelj</w:t>
                  </w:r>
                </w:p>
              </w:tc>
            </w:tr>
            <w:tr>
              <w:trPr>
                <w:trHeight w:val="2900" w:hRule="exac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.Redovna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isplata plaća i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naknada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zaposlenicim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Zaposlenicima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osigurati isplatu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lać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zaposlenih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Registar zaposlenih u javnom sektoru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2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Isplata plaća i naknada zaposlenicima. Izvršenje je 22,9% što je više od polovice ukupnog plana što je posljedica rasta osnovne plaće i potrebe za prekovremenim radom ipovećanje materijalnih prava</w:t>
                  </w:r>
                </w:p>
              </w:tc>
            </w:tr>
            <w:tr>
              <w:trPr>
                <w:trHeight w:val="2020" w:hRule="exac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2.Polaganje državne mature kao temelja za nastavak školovanja na visokim učilištim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Polaganje državne mature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Udio učenika koji su položili državnu maturu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98,8%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Interne evidencije škole – koordinator državne mature, pedagoška služba, administracija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00%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98,8%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Uspjeh učenika koji su uspješno položili državnu maturu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U Varaždinu,                                                                                 Predsjednica Školskog odbora</w:t>
      </w:r>
    </w:p>
    <w:p>
      <w:pPr>
        <w:pStyle w:val="Normal"/>
        <w:ind w:hanging="0"/>
        <w:jc w:val="left"/>
        <w:rPr/>
      </w:pPr>
      <w:r>
        <w:rPr/>
        <w:t>20.03.2025.                                                                                           Miljenka Štimec, pro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VA GIMNAZIJA VARAŽDIN</w:t>
    </w:r>
  </w:p>
  <w:p>
    <w:pPr>
      <w:pStyle w:val="Head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36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643" w:hanging="360"/>
      </w:pPr>
      <w:rPr>
        <w:sz w:val="18"/>
        <w:b w:val="false"/>
        <w:szCs w:val="18"/>
        <w:bCs w:val="false"/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rFonts w:ascii="Arial" w:hAnsi="Arial" w:cs="Arial"/>
      <w:szCs w:val="24"/>
    </w:rPr>
  </w:style>
  <w:style w:type="character" w:styleId="Naslov1Char">
    <w:name w:val="Naslov 1 Char"/>
    <w:qFormat/>
    <w:rPr>
      <w:rFonts w:ascii="Arial" w:hAnsi="Arial" w:cs="Arial"/>
      <w:b/>
      <w:bCs/>
      <w:szCs w:val="24"/>
    </w:rPr>
  </w:style>
  <w:style w:type="character" w:styleId="St1">
    <w:name w:val="st1"/>
    <w:qFormat/>
    <w:rPr/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character" w:styleId="Label">
    <w:name w:val="label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Naslov5Char">
    <w:name w:val="Naslov 5 Char"/>
    <w:qFormat/>
    <w:rPr>
      <w:rFonts w:ascii="Arial" w:hAnsi="Arial" w:cs="Arial"/>
      <w:b/>
      <w:bCs/>
      <w:szCs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character" w:styleId="BezproredaChar">
    <w:name w:val="Bez proreda Char"/>
    <w:qFormat/>
    <w:rPr>
      <w:rFonts w:ascii="Aptos;Arial" w:hAnsi="Aptos;Arial" w:cs="Aptos;Arial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character" w:styleId="Il">
    <w:name w:val="il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ijelotekstauvlaka3">
    <w:name w:val="Tijelo teksta - uvlaka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Aptos;Arial" w:hAnsi="Aptos;Arial" w:eastAsia="Times New Roman" w:cs="Aptos;Arial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ind w:hanging="0"/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3:00Z</dcterms:created>
  <dc:creator>*</dc:creator>
  <dc:description/>
  <cp:keywords/>
  <dc:language>en-US</dc:language>
  <cp:lastModifiedBy>Korisnik</cp:lastModifiedBy>
  <cp:lastPrinted>2022-08-12T07:39:00Z</cp:lastPrinted>
  <dcterms:modified xsi:type="dcterms:W3CDTF">2025-03-20T09:06:00Z</dcterms:modified>
  <cp:revision>34</cp:revision>
  <dc:subject/>
  <dc:title>UPRAVNI ODJEL ZA PRORAČUN I FINANCIJE</dc:title>
</cp:coreProperties>
</file>